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erett Public Schoo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u w:val="single"/>
        </w:rPr>
        <w:t>Request to Excuse Student from HIV Prevention Educatio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ttended the school’s/district’s presentation of the HIV prevention education program for my child’s (or legal ward’s) grad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bject to the participation of my child (or legal ward) in the HIV prevention education program and request that he/she be excused from participation in the ______ grade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hat the HIV epidemic presents a serious threat to the general population, particularly to youth, and I have been offered resources to present information to my child/legal ward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ild’s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me of Child/Legal 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ignature of Parent/Legal 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13:00Z</dcterms:created>
  <dc:creator>07272</dc:creator>
  <dc:description/>
  <cp:keywords/>
  <dc:language>en-US</dc:language>
  <cp:lastModifiedBy>07272</cp:lastModifiedBy>
  <dcterms:modified xsi:type="dcterms:W3CDTF">2008-01-07T15:42:00Z</dcterms:modified>
  <cp:revision>2</cp:revision>
  <dc:subject/>
  <dc:title>Everett Public Schools</dc:title>
</cp:coreProperties>
</file>